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温馨提示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请保健干部按照通知时间进行健康查体，查体医院每天上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开始工作，请在上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前到医院查体中心进行查体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请体检者自觉遵守体检秩序，在工作人员的引导下，按顺序进行检查。等候检查者，应在候检区耐心等候或休息，请勿喧哗，禁止吸烟。</w:t>
      </w:r>
      <w:bookmarkStart w:id="0" w:name="_GoBack"/>
      <w:bookmarkEnd w:id="0"/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查体前一天晚上</w:t>
      </w: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时以后不再进饮食（禁食、禁水</w:t>
      </w:r>
      <w:r>
        <w:rPr>
          <w:rFonts w:eastAsia="仿宋_GB2312" w:ascii="仿宋_GB2312" w:hAnsi="仿宋_GB2312"/>
          <w:color w:val="000000"/>
          <w:sz w:val="28"/>
          <w:szCs w:val="28"/>
        </w:rPr>
        <w:t>8-10</w:t>
      </w:r>
      <w:r>
        <w:rPr>
          <w:rFonts w:ascii="仿宋_GB2312" w:hAnsi="仿宋_GB2312" w:eastAsia="仿宋_GB2312"/>
          <w:color w:val="000000"/>
          <w:sz w:val="28"/>
          <w:szCs w:val="28"/>
        </w:rPr>
        <w:t>小时），同时应忌酒，限制高脂肪、高蛋白饮食，避免使用对肝、肾功能有影响的药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采血者应空腹早晨在</w:t>
      </w:r>
      <w:r>
        <w:rPr>
          <w:rFonts w:eastAsia="仿宋_GB2312" w:ascii="仿宋_GB2312" w:hAnsi="仿宋_GB2312"/>
          <w:color w:val="000000"/>
          <w:sz w:val="28"/>
          <w:szCs w:val="28"/>
        </w:rPr>
        <w:t>7:30-9:30</w:t>
      </w:r>
      <w:r>
        <w:rPr>
          <w:rFonts w:ascii="仿宋_GB2312" w:hAnsi="仿宋_GB2312" w:eastAsia="仿宋_GB2312"/>
          <w:color w:val="000000"/>
          <w:sz w:val="28"/>
          <w:szCs w:val="28"/>
        </w:rPr>
        <w:t>之间进行。尿常规检查的尿样应留取中段尿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原则上应先做需要空腹（采血、上腹部超声、上消化道钡餐）项目的检查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女性月经期间不宜做妇科检查和尿液检查。需要做妇科检查者应将膀胱排空（小便）后进行检查；孕、产妇及备孕者做放射性等检查，请到产科门诊就诊咨询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测血压前应休息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分钟后进行测量，并保持心情平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、眼科检查时，若有戴隐形眼镜者，请将其取下并妥善保管好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、女士体检请避免穿着连裤袜、靴子、连衣裙、束身衣、勿佩戴项链、手链及其他金属物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、需要做下腹部超声（前列腺、膀胱、子宫、附件）检查者，应保持膀胱高度充盈（憋尿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、查体结束后，请将体检表送到服务台，以便核对、建立档案，如体检结果有异常时，体检中心会及时和您联系。需要进一步检查治疗者，应到相关科室挂号就诊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、体检结果一般于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个工作日后下午领取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02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78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78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578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7578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0:00Z</dcterms:created>
  <dc:creator>Administrator</dc:creator>
  <dc:description/>
  <dc:language>en-US</dc:language>
  <cp:lastModifiedBy>Windows 用户</cp:lastModifiedBy>
  <dcterms:modified xsi:type="dcterms:W3CDTF">2019-09-16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