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5</w:t>
      </w:r>
      <w:r>
        <w:rPr>
          <w:rFonts w:ascii="黑体" w:hAnsi="黑体" w:eastAsia="黑体"/>
          <w:bCs w:val="false"/>
        </w:rPr>
        <w:t>年度中国化工学会科学技术奖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3817"/>
        <w:gridCol w:w="2735"/>
        <w:gridCol w:w="2507"/>
        <w:gridCol w:w="2049"/>
        <w:gridCol w:w="2046"/>
      </w:tblGrid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第一完成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方式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奖种请填写“技术发明奖”、“科技进步奖”、“基础研究奖”；</w:t>
      </w:r>
    </w:p>
    <w:p>
      <w:pPr>
        <w:pStyle w:val="Header"/>
        <w:pBdr>
          <w:bottom w:val="nil"/>
        </w:pBdr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名方式请填写“学校提名”、“专家提名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5-02-24T09:10:00Z</dcterms:modified>
  <cp:revision>2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