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新能源学院研究生党建事务中心报名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1260"/>
        <w:gridCol w:w="1260"/>
        <w:gridCol w:w="22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班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支部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竞选职务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特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40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/>
                <w:szCs w:val="21"/>
              </w:rPr>
              <w:t>历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70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认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/>
                <w:szCs w:val="21"/>
              </w:rPr>
              <w:t>划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0:48:00Z</dcterms:created>
  <dc:creator>user</dc:creator>
  <dc:description/>
  <cp:keywords/>
  <dc:language>en-US</dc:language>
  <cp:lastModifiedBy>Gao MY</cp:lastModifiedBy>
  <dcterms:modified xsi:type="dcterms:W3CDTF">2020-11-05T13:30:00Z</dcterms:modified>
  <cp:revision>7</cp:revision>
  <dc:subject/>
  <dc:title>信控学院第十四届学生会竞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