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spacing w:lineRule="exact" w:line="500"/>
        <w:jc w:val="center"/>
        <w:rPr>
          <w:rFonts w:eastAsia="SimHei;黑体"/>
          <w:sz w:val="32"/>
          <w:szCs w:val="32"/>
        </w:rPr>
      </w:pPr>
      <w:r>
        <w:rPr>
          <w:rFonts w:eastAsia="SimHei;黑体"/>
          <w:sz w:val="32"/>
          <w:szCs w:val="32"/>
        </w:rPr>
        <w:t>202</w:t>
      </w:r>
      <w:r>
        <w:rPr>
          <w:rFonts w:eastAsia="SimHei;黑体"/>
          <w:sz w:val="32"/>
          <w:szCs w:val="32"/>
        </w:rPr>
        <w:t>4</w:t>
      </w:r>
      <w:r>
        <w:rPr>
          <w:rFonts w:eastAsia="SimHei;黑体"/>
          <w:sz w:val="32"/>
          <w:szCs w:val="32"/>
        </w:rPr>
        <w:t>年</w:t>
      </w:r>
      <w:r>
        <w:rPr>
          <w:rFonts w:eastAsia="SimHei;黑体"/>
          <w:sz w:val="32"/>
          <w:szCs w:val="32"/>
        </w:rPr>
        <w:t>硕士研究生入学考试</w:t>
      </w:r>
      <w:r>
        <w:rPr>
          <w:rFonts w:eastAsia="SimHei;黑体"/>
          <w:sz w:val="32"/>
          <w:szCs w:val="32"/>
        </w:rPr>
        <w:t>复试笔试</w:t>
      </w:r>
      <w:r>
        <w:rPr>
          <w:rFonts w:eastAsia="SimHei;黑体"/>
          <w:sz w:val="32"/>
          <w:szCs w:val="32"/>
        </w:rPr>
        <w:t>大纲</w:t>
      </w:r>
    </w:p>
    <w:p>
      <w:pPr>
        <w:pStyle w:val="Normal"/>
        <w:spacing w:lineRule="exact" w:line="50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考试科目名称：化学基础综合          考试时间：</w:t>
      </w:r>
      <w:r>
        <w:rPr>
          <w:rFonts w:eastAsia="方正书宋简体;SimHei" w:ascii="方正书宋简体;SimHei" w:hAnsi="方正书宋简体;SimHei"/>
          <w:color w:val="FF0000"/>
          <w:sz w:val="24"/>
        </w:rPr>
        <w:t>1</w:t>
      </w:r>
      <w:r>
        <w:rPr>
          <w:rFonts w:eastAsia="方正书宋简体;SimHei" w:ascii="方正书宋简体;SimHei" w:hAnsi="方正书宋简体;SimHei"/>
          <w:color w:val="FF0000"/>
          <w:sz w:val="24"/>
        </w:rPr>
        <w:t>20</w:t>
      </w:r>
      <w:r>
        <w:rPr>
          <w:rFonts w:ascii="方正书宋简体;SimHei" w:hAnsi="方正书宋简体;SimHei" w:eastAsia="方正书宋简体;SimHei"/>
          <w:sz w:val="24"/>
        </w:rPr>
        <w:t>分钟，满分：</w:t>
      </w:r>
      <w:r>
        <w:rPr>
          <w:rFonts w:eastAsia="方正书宋简体;SimHei" w:ascii="方正书宋简体;SimHei" w:hAnsi="方正书宋简体;SimHei"/>
          <w:color w:val="FF0000"/>
          <w:sz w:val="24"/>
        </w:rPr>
        <w:t>1</w:t>
      </w:r>
      <w:r>
        <w:rPr>
          <w:rFonts w:eastAsia="方正书宋简体;SimHei" w:ascii="方正书宋简体;SimHei" w:hAnsi="方正书宋简体;SimHei"/>
          <w:color w:val="FF0000"/>
          <w:sz w:val="24"/>
        </w:rPr>
        <w:t>00</w:t>
      </w:r>
      <w:r>
        <w:rPr>
          <w:rFonts w:ascii="方正书宋简体;SimHei" w:hAnsi="方正书宋简体;SimHei" w:eastAsia="方正书宋简体;SimHei"/>
          <w:color w:val="FF0000"/>
          <w:sz w:val="24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exact" w:line="50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考试要求：</w:t>
      </w:r>
    </w:p>
    <w:p>
      <w:pPr>
        <w:pStyle w:val="Normal"/>
        <w:spacing w:lineRule="auto" w:line="360"/>
        <w:rPr>
          <w:rFonts w:ascii="方正书宋简体;SimHei" w:hAnsi="方正书宋简体;SimHei" w:eastAsia="方正书宋简体;SimHei"/>
          <w:sz w:val="24"/>
        </w:rPr>
      </w:pPr>
      <w:r>
        <w:rPr>
          <w:rFonts w:cs="SimSun;宋体" w:ascii="SimSun;宋体" w:hAnsi="SimSun;宋体"/>
          <w:szCs w:val="21"/>
        </w:rPr>
        <w:t>1</w:t>
      </w:r>
      <w:r>
        <w:rPr>
          <w:rFonts w:cs="SimSun;宋体" w:ascii="SimSun;宋体" w:hAnsi="SimSun;宋体"/>
          <w:szCs w:val="21"/>
        </w:rPr>
        <w:t>.</w:t>
      </w:r>
      <w:r>
        <w:rPr>
          <w:rFonts w:ascii="方正书宋简体;SimHei" w:hAnsi="方正书宋简体;SimHei" w:eastAsia="方正书宋简体;SimHei"/>
          <w:sz w:val="24"/>
        </w:rPr>
        <w:t>掌握现代化学的基本理论、基本知识和基本技能</w:t>
      </w:r>
      <w:r>
        <w:rPr>
          <w:rFonts w:ascii="方正书宋简体;SimHei" w:hAnsi="方正书宋简体;SimHei" w:eastAsia="方正书宋简体;SimHei"/>
          <w:sz w:val="24"/>
        </w:rPr>
        <w:t>；</w:t>
      </w:r>
    </w:p>
    <w:p>
      <w:pPr>
        <w:pStyle w:val="Normal"/>
        <w:spacing w:lineRule="auto" w:line="360"/>
        <w:rPr>
          <w:rFonts w:ascii="方正书宋简体;SimHei" w:hAnsi="方正书宋简体;SimHei" w:eastAsia="方正书宋简体;SimHei"/>
          <w:sz w:val="24"/>
        </w:rPr>
      </w:pPr>
      <w:r>
        <w:rPr>
          <w:rFonts w:eastAsia="方正书宋简体;SimHei" w:ascii="方正书宋简体;SimHei" w:hAnsi="方正书宋简体;SimHei"/>
          <w:sz w:val="24"/>
        </w:rPr>
        <w:t>2</w:t>
      </w:r>
      <w:r>
        <w:rPr>
          <w:rFonts w:eastAsia="方正书宋简体;SimHei" w:ascii="方正书宋简体;SimHei" w:hAnsi="方正书宋简体;SimHei"/>
          <w:sz w:val="24"/>
        </w:rPr>
        <w:t>.</w:t>
      </w:r>
      <w:r>
        <w:rPr>
          <w:rFonts w:ascii="方正书宋简体;SimHei" w:hAnsi="方正书宋简体;SimHei" w:eastAsia="方正书宋简体;SimHei"/>
          <w:sz w:val="24"/>
        </w:rPr>
        <w:t>能够运用化学的理论、观点和方法审视公众关注的环境、能源、材料、生命科学等中的重大社会论题</w:t>
      </w:r>
      <w:r>
        <w:rPr>
          <w:rFonts w:ascii="方正书宋简体;SimHei" w:hAnsi="方正书宋简体;SimHei" w:eastAsia="方正书宋简体;SimHei"/>
          <w:sz w:val="24"/>
        </w:rPr>
        <w:t>；</w:t>
      </w:r>
    </w:p>
    <w:p>
      <w:pPr>
        <w:pStyle w:val="Normal"/>
        <w:spacing w:lineRule="auto" w:line="360"/>
        <w:rPr>
          <w:rFonts w:ascii="方正书宋简体;SimHei" w:hAnsi="方正书宋简体;SimHei" w:eastAsia="方正书宋简体;SimHei"/>
          <w:sz w:val="24"/>
        </w:rPr>
      </w:pPr>
      <w:r>
        <w:rPr>
          <w:rFonts w:eastAsia="方正书宋简体;SimHei" w:ascii="方正书宋简体;SimHei" w:hAnsi="方正书宋简体;SimHei"/>
          <w:sz w:val="24"/>
        </w:rPr>
        <w:t>3</w:t>
      </w:r>
      <w:r>
        <w:rPr>
          <w:rFonts w:eastAsia="方正书宋简体;SimHei" w:ascii="方正书宋简体;SimHei" w:hAnsi="方正书宋简体;SimHei"/>
          <w:sz w:val="24"/>
        </w:rPr>
        <w:t>.</w:t>
      </w:r>
      <w:r>
        <w:rPr>
          <w:rFonts w:ascii="方正书宋简体;SimHei" w:hAnsi="方正书宋简体;SimHei" w:eastAsia="方正书宋简体;SimHei"/>
          <w:sz w:val="24"/>
        </w:rPr>
        <w:t>能够运用化学的观点和所学的化学知识分析工程实践和日常生活中</w:t>
      </w:r>
      <w:r>
        <w:rPr>
          <w:rFonts w:ascii="方正书宋简体;SimHei" w:hAnsi="方正书宋简体;SimHei" w:eastAsia="方正书宋简体;SimHei"/>
          <w:sz w:val="24"/>
        </w:rPr>
        <w:t>的</w:t>
      </w:r>
      <w:r>
        <w:rPr>
          <w:rFonts w:ascii="方正书宋简体;SimHei" w:hAnsi="方正书宋简体;SimHei" w:eastAsia="方正书宋简体;SimHei"/>
          <w:sz w:val="24"/>
        </w:rPr>
        <w:t>问题和解决问题</w:t>
      </w:r>
      <w:r>
        <w:rPr>
          <w:rFonts w:ascii="方正书宋简体;SimHei" w:hAnsi="方正书宋简体;SimHei" w:eastAsia="方正书宋简体;SimHei"/>
          <w:sz w:val="24"/>
        </w:rPr>
        <w:t>。</w:t>
      </w:r>
    </w:p>
    <w:p>
      <w:pPr>
        <w:pStyle w:val="Normal"/>
        <w:spacing w:lineRule="auto" w:line="36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二、考试内容：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eastAsia="方正书宋简体;SimHei" w:ascii="方正书宋简体;SimHei" w:hAnsi="方正书宋简体;SimHei"/>
          <w:sz w:val="24"/>
        </w:rPr>
        <w:t>1</w:t>
      </w:r>
      <w:r>
        <w:rPr>
          <w:rFonts w:eastAsia="方正书宋简体;SimHei" w:ascii="方正书宋简体;SimHei" w:hAnsi="方正书宋简体;SimHei"/>
          <w:sz w:val="24"/>
        </w:rPr>
        <w:t>.</w:t>
      </w:r>
      <w:r>
        <w:rPr>
          <w:rFonts w:ascii="方正书宋简体;SimHei" w:hAnsi="方正书宋简体;SimHei" w:eastAsia="方正书宋简体;SimHei"/>
          <w:sz w:val="24"/>
        </w:rPr>
        <w:t>化学热力学基础：</w:t>
      </w:r>
      <w:r>
        <w:rPr>
          <w:rFonts w:ascii="方正书宋简体;SimHei" w:hAnsi="方正书宋简体;SimHei" w:eastAsia="方正书宋简体;SimHei"/>
          <w:sz w:val="24"/>
        </w:rPr>
        <w:t>热力学第一定律，状态和状态函数，分压定律，热和功的区别，</w:t>
      </w:r>
      <w:r>
        <w:rPr>
          <w:rFonts w:eastAsia="方正书宋简体;SimHei" w:ascii="方正书宋简体;SimHei" w:hAnsi="方正书宋简体;SimHei"/>
          <w:sz w:val="24"/>
        </w:rPr>
        <w:t>ΔfHm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的概念、</w:t>
      </w:r>
      <w:r>
        <w:rPr>
          <w:rFonts w:eastAsia="方正书宋简体;SimHei" w:ascii="方正书宋简体;SimHei" w:hAnsi="方正书宋简体;SimHei"/>
          <w:sz w:val="24"/>
        </w:rPr>
        <w:t>ΔrHm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的计算，盖斯定律的应用，</w:t>
      </w:r>
      <w:r>
        <w:rPr>
          <w:rFonts w:eastAsia="方正书宋简体;SimHei" w:ascii="方正书宋简体;SimHei" w:hAnsi="方正书宋简体;SimHei"/>
          <w:sz w:val="24"/>
        </w:rPr>
        <w:t>Sm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、</w:t>
      </w:r>
      <w:r>
        <w:rPr>
          <w:rFonts w:eastAsia="方正书宋简体;SimHei" w:ascii="方正书宋简体;SimHei" w:hAnsi="方正书宋简体;SimHei"/>
          <w:sz w:val="24"/>
        </w:rPr>
        <w:t>ΔSm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的概念、</w:t>
      </w:r>
      <w:r>
        <w:rPr>
          <w:rFonts w:eastAsia="方正书宋简体;SimHei" w:ascii="方正书宋简体;SimHei" w:hAnsi="方正书宋简体;SimHei"/>
          <w:sz w:val="24"/>
        </w:rPr>
        <w:t>ΔSm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的计算，</w:t>
      </w:r>
      <w:r>
        <w:rPr>
          <w:rFonts w:eastAsia="方正书宋简体;SimHei" w:ascii="方正书宋简体;SimHei" w:hAnsi="方正书宋简体;SimHei"/>
          <w:sz w:val="24"/>
        </w:rPr>
        <w:t>ΔfGm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的概念、</w:t>
      </w:r>
      <w:r>
        <w:rPr>
          <w:rFonts w:eastAsia="方正书宋简体;SimHei" w:ascii="方正书宋简体;SimHei" w:hAnsi="方正书宋简体;SimHei"/>
          <w:sz w:val="24"/>
        </w:rPr>
        <w:t>ΔrGm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和</w:t>
      </w:r>
      <w:r>
        <w:rPr>
          <w:rFonts w:eastAsia="方正书宋简体;SimHei" w:ascii="方正书宋简体;SimHei" w:hAnsi="方正书宋简体;SimHei"/>
          <w:sz w:val="24"/>
        </w:rPr>
        <w:t>ΔrGm</w:t>
      </w:r>
      <w:r>
        <w:rPr>
          <w:rFonts w:ascii="方正书宋简体;SimHei" w:hAnsi="方正书宋简体;SimHei" w:eastAsia="方正书宋简体;SimHei"/>
          <w:sz w:val="24"/>
        </w:rPr>
        <w:t>的计算，应用</w:t>
      </w:r>
      <w:r>
        <w:rPr>
          <w:rFonts w:eastAsia="方正书宋简体;SimHei" w:ascii="方正书宋简体;SimHei" w:hAnsi="方正书宋简体;SimHei"/>
          <w:sz w:val="24"/>
        </w:rPr>
        <w:t>ΔrGm</w:t>
      </w:r>
      <w:r>
        <w:rPr>
          <w:rFonts w:ascii="方正书宋简体;SimHei" w:hAnsi="方正书宋简体;SimHei" w:eastAsia="方正书宋简体;SimHei"/>
          <w:sz w:val="24"/>
        </w:rPr>
        <w:t>判断反应方向。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1</w:t>
      </w:r>
      <w:r>
        <w:rPr>
          <w:rFonts w:ascii="方正书宋简体;SimHei" w:hAnsi="方正书宋简体;SimHei" w:eastAsia="方正书宋简体;SimHei"/>
          <w:sz w:val="24"/>
        </w:rPr>
        <w:t>）基本概念：</w:t>
      </w:r>
      <w:r>
        <w:rPr>
          <w:rFonts w:ascii="方正书宋简体;SimHei" w:hAnsi="方正书宋简体;SimHei" w:eastAsia="方正书宋简体;SimHei"/>
          <w:sz w:val="24"/>
        </w:rPr>
        <w:t>理想气体状态方程，分压定律，体系和环境，状态函数，内能，热和功。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2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热力学第一定律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热力学第一定律，恒容反应热和恒压反应热。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3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热化学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反应热、焓与焓变，热化学方程式，标准状态、标准生成焓，盖斯定律。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4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化学反应的方向和吉布斯自由能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化学反应的自发性，焓和焓变，熵和熵变，标准熵，反应熵变的计算，吉布斯函数和函数变，标准生成吉布斯函数，吉布斯公式，反应方向的能变判据。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eastAsia="方正书宋简体;SimHei" w:ascii="方正书宋简体;SimHei" w:hAnsi="方正书宋简体;SimHei"/>
          <w:sz w:val="24"/>
        </w:rPr>
        <w:t>2.</w:t>
      </w:r>
      <w:r>
        <w:rPr>
          <w:rFonts w:ascii="方正书宋简体;SimHei" w:hAnsi="方正书宋简体;SimHei" w:eastAsia="方正书宋简体;SimHei"/>
          <w:sz w:val="24"/>
        </w:rPr>
        <w:t>化学反应速率与化学平衡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化学反应速率的基本概念，浓度、温度与反应速率的定量关系，活化能的概念。化学平衡的概念，</w:t>
      </w:r>
      <w:r>
        <w:rPr>
          <w:rFonts w:eastAsia="方正书宋简体;SimHei" w:ascii="方正书宋简体;SimHei" w:hAnsi="方正书宋简体;SimHei"/>
          <w:sz w:val="24"/>
        </w:rPr>
        <w:t>K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及平衡计算。</w:t>
      </w:r>
      <w:r>
        <w:rPr>
          <w:rFonts w:eastAsia="方正书宋简体;SimHei" w:ascii="方正书宋简体;SimHei" w:hAnsi="方正书宋简体;SimHei"/>
          <w:sz w:val="24"/>
        </w:rPr>
        <w:t>K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和</w:t>
      </w:r>
      <w:r>
        <w:rPr>
          <w:rFonts w:eastAsia="方正书宋简体;SimHei" w:ascii="方正书宋简体;SimHei" w:hAnsi="方正书宋简体;SimHei"/>
          <w:sz w:val="24"/>
        </w:rPr>
        <w:t>ΔrGm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的关系，影响平衡移动的因素。温度与</w:t>
      </w:r>
      <w:r>
        <w:rPr>
          <w:rFonts w:eastAsia="方正书宋简体;SimHei" w:ascii="方正书宋简体;SimHei" w:hAnsi="方正书宋简体;SimHei"/>
          <w:sz w:val="24"/>
        </w:rPr>
        <w:t>K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的定量关系。多重平衡规则。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1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化学反应速率及表示方法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化学反应速率的概念，基元反应、质量作用定律</w:t>
      </w:r>
      <w:r>
        <w:rPr>
          <w:rFonts w:ascii="方正书宋简体;SimHei" w:hAnsi="方正书宋简体;SimHei" w:eastAsia="方正书宋简体;SimHei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2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反应速率理论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阿仑尼乌斯公式，反应速率理论，活化能，催化剂。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3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影响反应速率因素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浓度、温度、催化剂如何反应速率。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4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化学反应的程度和化学平衡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可逆反应，化学平衡，平衡常数，标准平衡常数、转化率，</w:t>
      </w:r>
      <w:r>
        <w:rPr>
          <w:rFonts w:eastAsia="方正书宋简体;SimHei" w:ascii="方正书宋简体;SimHei" w:hAnsi="方正书宋简体;SimHei"/>
          <w:sz w:val="24"/>
        </w:rPr>
        <w:t>K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和</w:t>
      </w:r>
      <w:r>
        <w:rPr>
          <w:rFonts w:eastAsia="方正书宋简体;SimHei" w:ascii="方正书宋简体;SimHei" w:hAnsi="方正书宋简体;SimHei"/>
          <w:sz w:val="24"/>
        </w:rPr>
        <w:t>ΔrGm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的关系，多重平衡，化学平衡的移动，吕</w:t>
      </w:r>
      <w:r>
        <w:rPr>
          <w:rFonts w:eastAsia="方正书宋简体;SimHei" w:ascii="方正书宋简体;SimHei" w:hAnsi="方正书宋简体;SimHei"/>
          <w:sz w:val="24"/>
        </w:rPr>
        <w:t>.</w:t>
      </w:r>
      <w:r>
        <w:rPr>
          <w:rFonts w:ascii="方正书宋简体;SimHei" w:hAnsi="方正书宋简体;SimHei" w:eastAsia="方正书宋简体;SimHei"/>
          <w:sz w:val="24"/>
        </w:rPr>
        <w:t>查德里原理</w:t>
      </w:r>
      <w:r>
        <w:rPr>
          <w:rFonts w:ascii="方正书宋简体;SimHei" w:hAnsi="方正书宋简体;SimHei" w:eastAsia="方正书宋简体;SimHei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eastAsia="方正书宋简体;SimHei" w:ascii="方正书宋简体;SimHei" w:hAnsi="方正书宋简体;SimHei"/>
          <w:sz w:val="24"/>
        </w:rPr>
        <w:t>3</w:t>
      </w:r>
      <w:r>
        <w:rPr>
          <w:rFonts w:ascii="方正书宋简体;SimHei" w:hAnsi="方正书宋简体;SimHei" w:eastAsia="方正书宋简体;SimHei"/>
          <w:sz w:val="24"/>
        </w:rPr>
        <w:t>．</w:t>
      </w:r>
      <w:r>
        <w:rPr>
          <w:rFonts w:ascii="方正书宋简体;SimHei" w:hAnsi="方正书宋简体;SimHei" w:eastAsia="方正书宋简体;SimHei"/>
          <w:sz w:val="24"/>
        </w:rPr>
        <w:t>电解质溶液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1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弱电解质的解离平衡及计算，缓冲溶液及溶液</w:t>
      </w:r>
      <w:r>
        <w:rPr>
          <w:rFonts w:eastAsia="方正书宋简体;SimHei" w:ascii="方正书宋简体;SimHei" w:hAnsi="方正书宋简体;SimHei"/>
          <w:sz w:val="24"/>
        </w:rPr>
        <w:t>pH</w:t>
      </w:r>
      <w:r>
        <w:rPr>
          <w:rFonts w:ascii="方正书宋简体;SimHei" w:hAnsi="方正书宋简体;SimHei" w:eastAsia="方正书宋简体;SimHei"/>
          <w:sz w:val="24"/>
        </w:rPr>
        <w:t>值的计算，酸碱质子理论，溶度积规则及其应用。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2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盐类的水解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盐类水解的概念，水解平衡，影响水解反应程度的因素。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3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酸碱理论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电离理论，酸碱质子理论，路易斯电子理论。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4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难溶电解质和多相离子平衡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溶度积，溶度积与溶解度的关系，溶解与沉淀的规律，分步沉淀，沉淀的转化。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eastAsia="方正书宋简体;SimHei" w:ascii="方正书宋简体;SimHei" w:hAnsi="方正书宋简体;SimHei"/>
          <w:sz w:val="24"/>
        </w:rPr>
        <w:t>4</w:t>
      </w:r>
      <w:r>
        <w:rPr>
          <w:rFonts w:ascii="方正书宋简体;SimHei" w:hAnsi="方正书宋简体;SimHei" w:eastAsia="方正书宋简体;SimHei"/>
          <w:sz w:val="24"/>
        </w:rPr>
        <w:t>．</w:t>
      </w:r>
      <w:r>
        <w:rPr>
          <w:rFonts w:ascii="方正书宋简体;SimHei" w:hAnsi="方正书宋简体;SimHei" w:eastAsia="方正书宋简体;SimHei"/>
          <w:sz w:val="24"/>
        </w:rPr>
        <w:t>氧化还原反应和电化学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氧化还原方程的配平，原电池，电极电势的概念及应用，能斯特方程式的应用，电池电动势与</w:t>
      </w:r>
      <w:r>
        <w:rPr>
          <w:rFonts w:eastAsia="方正书宋简体;SimHei" w:ascii="方正书宋简体;SimHei" w:hAnsi="方正书宋简体;SimHei"/>
          <w:sz w:val="24"/>
        </w:rPr>
        <w:t>ΔrGm</w:t>
      </w:r>
      <w:r>
        <w:rPr>
          <w:rFonts w:ascii="方正书宋简体;SimHei" w:hAnsi="方正书宋简体;SimHei" w:eastAsia="方正书宋简体;SimHei"/>
          <w:sz w:val="24"/>
        </w:rPr>
        <w:t>的关系，腐蚀与防护。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1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氧化还原反应的基本概念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氧化还原反应，氧化数，氧化剂，还原剂，氧化还原电对，离子－电子法配平氧化还原方程式。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2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原电池与电极电势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原电池的装置、构成要素和电极种类，原电池符号，电极电势的产生和测定，标准电极电势，奈斯特方程式。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3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电极电势的应用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计算原电池的电动势，浓差电池，判断氧化剂和还原剂的相对强弱，判断氧化还原反应的方向，计算平衡常数</w:t>
      </w:r>
      <w:r>
        <w:rPr>
          <w:rFonts w:eastAsia="方正书宋简体;SimHei" w:ascii="方正书宋简体;SimHei" w:hAnsi="方正书宋简体;SimHei"/>
          <w:sz w:val="24"/>
        </w:rPr>
        <w:t>K</w:t>
      </w:r>
      <w:r>
        <w:rPr>
          <w:rFonts w:eastAsia="方正书宋简体;SimHei" w:ascii="方正书宋简体;SimHei" w:hAnsi="方正书宋简体;SimHei"/>
          <w:sz w:val="24"/>
          <w:vertAlign w:val="superscript"/>
        </w:rPr>
        <w:t>θ</w:t>
      </w:r>
      <w:r>
        <w:rPr>
          <w:rFonts w:ascii="方正书宋简体;SimHei" w:hAnsi="方正书宋简体;SimHei" w:eastAsia="方正书宋简体;SimHei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4</w:t>
      </w:r>
      <w:r>
        <w:rPr>
          <w:rFonts w:ascii="方正书宋简体;SimHei" w:hAnsi="方正书宋简体;SimHei" w:eastAsia="方正书宋简体;SimHei"/>
          <w:sz w:val="24"/>
        </w:rPr>
        <w:t>）电解：</w:t>
      </w:r>
      <w:r>
        <w:rPr>
          <w:rFonts w:ascii="方正书宋简体;SimHei" w:hAnsi="方正书宋简体;SimHei" w:eastAsia="方正书宋简体;SimHei"/>
          <w:sz w:val="24"/>
        </w:rPr>
        <w:t>电解的概念，电解装置，电解时电极产物的判断规则。</w:t>
      </w:r>
    </w:p>
    <w:p>
      <w:pPr>
        <w:pStyle w:val="Normal"/>
        <w:spacing w:lineRule="auto" w:line="360"/>
        <w:ind w:firstLine="480"/>
        <w:rPr>
          <w:rFonts w:ascii="方正书宋简体;SimHei" w:hAnsi="方正书宋简体;SimHei" w:eastAsia="方正书宋简体;SimHei"/>
          <w:sz w:val="24"/>
        </w:rPr>
      </w:pPr>
      <w:r>
        <w:rPr>
          <w:rFonts w:eastAsia="方正书宋简体;SimHei" w:ascii="方正书宋简体;SimHei" w:hAnsi="方正书宋简体;SimHei"/>
          <w:sz w:val="24"/>
        </w:rPr>
        <w:t>5</w:t>
      </w:r>
      <w:r>
        <w:rPr>
          <w:rFonts w:ascii="方正书宋简体;SimHei" w:hAnsi="方正书宋简体;SimHei" w:eastAsia="方正书宋简体;SimHei"/>
          <w:sz w:val="24"/>
        </w:rPr>
        <w:t>．</w:t>
      </w:r>
      <w:r>
        <w:rPr>
          <w:rFonts w:ascii="方正书宋简体;SimHei" w:hAnsi="方正书宋简体;SimHei" w:eastAsia="方正书宋简体;SimHei"/>
          <w:sz w:val="24"/>
        </w:rPr>
        <w:t>配位化合物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配合物的基本概念，配离子的解离平衡及其移动，</w:t>
      </w:r>
      <w:r>
        <w:rPr>
          <w:rFonts w:eastAsia="方正书宋简体;SimHei" w:ascii="方正书宋简体;SimHei" w:hAnsi="方正书宋简体;SimHei"/>
          <w:sz w:val="24"/>
        </w:rPr>
        <w:t>K</w:t>
      </w:r>
      <w:r>
        <w:rPr>
          <w:rFonts w:ascii="方正书宋简体;SimHei" w:hAnsi="方正书宋简体;SimHei" w:eastAsia="方正书宋简体;SimHei"/>
          <w:sz w:val="24"/>
        </w:rPr>
        <w:t>稳</w:t>
      </w:r>
      <w:r>
        <w:rPr>
          <w:rFonts w:eastAsia="方正书宋简体;SimHei" w:ascii="方正书宋简体;SimHei" w:hAnsi="方正书宋简体;SimHei"/>
          <w:sz w:val="24"/>
        </w:rPr>
        <w:t>θ</w:t>
      </w:r>
      <w:r>
        <w:rPr>
          <w:rFonts w:ascii="方正书宋简体;SimHei" w:hAnsi="方正书宋简体;SimHei" w:eastAsia="方正书宋简体;SimHei"/>
          <w:sz w:val="24"/>
        </w:rPr>
        <w:t>及其计算。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1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配合物定义，配合物组成，中心离子和原子，配体与配位原子，配位数，配合物的类型，配合物的命名。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2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配合物的结构</w:t>
      </w:r>
      <w:r>
        <w:rPr>
          <w:rFonts w:eastAsia="方正书宋简体;SimHei" w:ascii="方正书宋简体;SimHei" w:hAnsi="方正书宋简体;SimHei"/>
          <w:sz w:val="24"/>
        </w:rPr>
        <w:t>--</w:t>
      </w:r>
      <w:r>
        <w:rPr>
          <w:rFonts w:ascii="方正书宋简体;SimHei" w:hAnsi="方正书宋简体;SimHei" w:eastAsia="方正书宋简体;SimHei"/>
          <w:sz w:val="24"/>
        </w:rPr>
        <w:t>价键理论和空间构型</w:t>
      </w:r>
      <w:r>
        <w:rPr>
          <w:rFonts w:eastAsia="方正书宋简体;SimHei" w:ascii="方正书宋简体;SimHei" w:hAnsi="方正书宋简体;SimHei"/>
          <w:sz w:val="24"/>
        </w:rPr>
        <w:t>:</w:t>
      </w:r>
      <w:r>
        <w:rPr>
          <w:rFonts w:eastAsia="方正书宋简体;SimHei" w:ascii="方正书宋简体;SimHei" w:hAnsi="方正书宋简体;SimHei"/>
          <w:sz w:val="24"/>
        </w:rPr>
        <w:t xml:space="preserve"> </w:t>
      </w:r>
      <w:r>
        <w:rPr>
          <w:rFonts w:ascii="方正书宋简体;SimHei" w:hAnsi="方正书宋简体;SimHei" w:eastAsia="方正书宋简体;SimHei"/>
          <w:sz w:val="24"/>
        </w:rPr>
        <w:t>配位键理论，配合物的</w:t>
      </w:r>
      <w:r>
        <w:rPr>
          <w:rFonts w:eastAsia="方正书宋简体;SimHei" w:ascii="方正书宋简体;SimHei" w:hAnsi="方正书宋简体;SimHei"/>
          <w:sz w:val="24"/>
        </w:rPr>
        <w:t>sp</w:t>
      </w:r>
      <w:r>
        <w:rPr>
          <w:rFonts w:ascii="方正书宋简体;SimHei" w:hAnsi="方正书宋简体;SimHei" w:eastAsia="方正书宋简体;SimHei"/>
          <w:sz w:val="24"/>
        </w:rPr>
        <w:t>、</w:t>
      </w:r>
      <w:r>
        <w:rPr>
          <w:rFonts w:eastAsia="方正书宋简体;SimHei" w:ascii="方正书宋简体;SimHei" w:hAnsi="方正书宋简体;SimHei"/>
          <w:sz w:val="24"/>
        </w:rPr>
        <w:t>sp2</w:t>
      </w:r>
      <w:r>
        <w:rPr>
          <w:rFonts w:ascii="方正书宋简体;SimHei" w:hAnsi="方正书宋简体;SimHei" w:eastAsia="方正书宋简体;SimHei"/>
          <w:sz w:val="24"/>
        </w:rPr>
        <w:t>、</w:t>
      </w:r>
      <w:r>
        <w:rPr>
          <w:rFonts w:eastAsia="方正书宋简体;SimHei" w:ascii="方正书宋简体;SimHei" w:hAnsi="方正书宋简体;SimHei"/>
          <w:sz w:val="24"/>
        </w:rPr>
        <w:t>sp3</w:t>
      </w:r>
      <w:r>
        <w:rPr>
          <w:rFonts w:ascii="方正书宋简体;SimHei" w:hAnsi="方正书宋简体;SimHei" w:eastAsia="方正书宋简体;SimHei"/>
          <w:sz w:val="24"/>
        </w:rPr>
        <w:t>、</w:t>
      </w:r>
      <w:r>
        <w:rPr>
          <w:rFonts w:eastAsia="方正书宋简体;SimHei" w:ascii="方正书宋简体;SimHei" w:hAnsi="方正书宋简体;SimHei"/>
          <w:sz w:val="24"/>
        </w:rPr>
        <w:t>dsp2</w:t>
      </w:r>
      <w:r>
        <w:rPr>
          <w:rFonts w:ascii="方正书宋简体;SimHei" w:hAnsi="方正书宋简体;SimHei" w:eastAsia="方正书宋简体;SimHei"/>
          <w:sz w:val="24"/>
        </w:rPr>
        <w:t>、</w:t>
      </w:r>
      <w:r>
        <w:rPr>
          <w:rFonts w:eastAsia="方正书宋简体;SimHei" w:ascii="方正书宋简体;SimHei" w:hAnsi="方正书宋简体;SimHei"/>
          <w:sz w:val="24"/>
        </w:rPr>
        <w:t>sp3d2</w:t>
      </w:r>
      <w:r>
        <w:rPr>
          <w:rFonts w:ascii="方正书宋简体;SimHei" w:hAnsi="方正书宋简体;SimHei" w:eastAsia="方正书宋简体;SimHei"/>
          <w:sz w:val="24"/>
        </w:rPr>
        <w:t>、</w:t>
      </w:r>
      <w:r>
        <w:rPr>
          <w:rFonts w:eastAsia="方正书宋简体;SimHei" w:ascii="方正书宋简体;SimHei" w:hAnsi="方正书宋简体;SimHei"/>
          <w:sz w:val="24"/>
        </w:rPr>
        <w:t>d2sp3</w:t>
      </w:r>
      <w:r>
        <w:rPr>
          <w:rFonts w:ascii="方正书宋简体;SimHei" w:hAnsi="方正书宋简体;SimHei" w:eastAsia="方正书宋简体;SimHei"/>
          <w:sz w:val="24"/>
        </w:rPr>
        <w:t>型杂化及空间构型，内轨型、外轨型配合物，配合物的磁性。</w:t>
      </w:r>
    </w:p>
    <w:p>
      <w:pPr>
        <w:pStyle w:val="Normal"/>
        <w:spacing w:lineRule="auto" w:line="360"/>
        <w:ind w:firstLine="368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3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配合物在溶液中的解离平衡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配离子的解离平衡，配离子解离平衡的移动及有关计算，配位平衡和沉淀溶解平衡。</w:t>
      </w:r>
    </w:p>
    <w:p>
      <w:pPr>
        <w:pStyle w:val="Normal"/>
        <w:spacing w:lineRule="auto" w:line="360"/>
        <w:ind w:firstLine="42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（</w:t>
      </w:r>
      <w:r>
        <w:rPr>
          <w:rFonts w:eastAsia="方正书宋简体;SimHei" w:ascii="方正书宋简体;SimHei" w:hAnsi="方正书宋简体;SimHei"/>
          <w:sz w:val="24"/>
        </w:rPr>
        <w:t>4</w:t>
      </w:r>
      <w:r>
        <w:rPr>
          <w:rFonts w:ascii="方正书宋简体;SimHei" w:hAnsi="方正书宋简体;SimHei" w:eastAsia="方正书宋简体;SimHei"/>
          <w:sz w:val="24"/>
        </w:rPr>
        <w:t>）</w:t>
      </w:r>
      <w:r>
        <w:rPr>
          <w:rFonts w:ascii="方正书宋简体;SimHei" w:hAnsi="方正书宋简体;SimHei" w:eastAsia="方正书宋简体;SimHei"/>
          <w:sz w:val="24"/>
        </w:rPr>
        <w:t>配合物的应用</w:t>
      </w:r>
      <w:r>
        <w:rPr>
          <w:rFonts w:ascii="方正书宋简体;SimHei" w:hAnsi="方正书宋简体;SimHei" w:eastAsia="方正书宋简体;SimHei"/>
          <w:sz w:val="24"/>
        </w:rPr>
        <w:t>：</w:t>
      </w:r>
      <w:r>
        <w:rPr>
          <w:rFonts w:ascii="方正书宋简体;SimHei" w:hAnsi="方正书宋简体;SimHei" w:eastAsia="方正书宋简体;SimHei"/>
          <w:sz w:val="24"/>
        </w:rPr>
        <w:t>离子的鉴定和分离，作滴定剂，作掩蔽剂。</w:t>
      </w:r>
    </w:p>
    <w:p>
      <w:pPr>
        <w:pStyle w:val="Normal"/>
        <w:spacing w:lineRule="exact" w:line="500"/>
        <w:rPr>
          <w:rFonts w:ascii="方正书宋简体;SimHei" w:hAnsi="方正书宋简体;SimHei" w:eastAsia="方正书宋简体;SimHei"/>
          <w:sz w:val="24"/>
        </w:rPr>
      </w:pPr>
      <w:r>
        <w:rPr>
          <w:rFonts w:ascii="方正书宋简体;SimHei" w:hAnsi="方正书宋简体;SimHei" w:eastAsia="方正书宋简体;SimHei"/>
          <w:sz w:val="24"/>
        </w:rPr>
        <w:t>三、参考书目</w:t>
      </w:r>
    </w:p>
    <w:p>
      <w:pPr>
        <w:pStyle w:val="Normal"/>
        <w:spacing w:lineRule="auto" w:line="360"/>
        <w:rPr>
          <w:rFonts w:ascii="方正书宋简体;SimHei" w:hAnsi="方正书宋简体;SimHei" w:eastAsia="方正书宋简体;SimHei"/>
          <w:sz w:val="24"/>
        </w:rPr>
      </w:pPr>
      <w:r>
        <w:rPr>
          <w:rFonts w:eastAsia="方正书宋简体;SimHei" w:ascii="方正书宋简体;SimHei" w:hAnsi="方正书宋简体;SimHei"/>
          <w:sz w:val="24"/>
        </w:rPr>
        <w:t>1</w:t>
      </w:r>
      <w:r>
        <w:rPr>
          <w:rFonts w:eastAsia="方正书宋简体;SimHei" w:ascii="方正书宋简体;SimHei" w:hAnsi="方正书宋简体;SimHei"/>
          <w:sz w:val="24"/>
        </w:rPr>
        <w:t>.</w:t>
      </w:r>
      <w:r>
        <w:rPr>
          <w:rFonts w:ascii="方正书宋简体;SimHei" w:hAnsi="方正书宋简体;SimHei" w:eastAsia="方正书宋简体;SimHei"/>
          <w:sz w:val="24"/>
        </w:rPr>
        <w:t>大学化学</w:t>
      </w:r>
      <w:r>
        <w:rPr>
          <w:rFonts w:eastAsia="方正书宋简体;SimHei" w:ascii="方正书宋简体;SimHei" w:hAnsi="方正书宋简体;SimHei"/>
          <w:sz w:val="24"/>
        </w:rPr>
        <w:t xml:space="preserve">, </w:t>
      </w:r>
      <w:r>
        <w:rPr>
          <w:rFonts w:ascii="方正书宋简体;SimHei" w:hAnsi="方正书宋简体;SimHei" w:eastAsia="方正书宋简体;SimHei"/>
          <w:sz w:val="24"/>
        </w:rPr>
        <w:t>罗立文，吕仁庆</w:t>
      </w:r>
      <w:r>
        <w:rPr>
          <w:rFonts w:eastAsia="方正书宋简体;SimHei" w:ascii="方正书宋简体;SimHei" w:hAnsi="方正书宋简体;SimHei"/>
          <w:sz w:val="24"/>
        </w:rPr>
        <w:t xml:space="preserve">, </w:t>
      </w:r>
      <w:r>
        <w:rPr>
          <w:rFonts w:ascii="方正书宋简体;SimHei" w:hAnsi="方正书宋简体;SimHei" w:eastAsia="方正书宋简体;SimHei"/>
          <w:sz w:val="24"/>
        </w:rPr>
        <w:t>中国石油大学出版社</w:t>
      </w:r>
      <w:r>
        <w:rPr>
          <w:rFonts w:eastAsia="方正书宋简体;SimHei" w:ascii="方正书宋简体;SimHei" w:hAnsi="方正书宋简体;SimHei"/>
          <w:sz w:val="24"/>
        </w:rPr>
        <w:t>, 2017.</w:t>
      </w:r>
    </w:p>
    <w:p>
      <w:pPr>
        <w:pStyle w:val="Normal"/>
        <w:spacing w:lineRule="auto" w:line="360"/>
        <w:rPr/>
      </w:pPr>
      <w:r>
        <w:rPr>
          <w:rFonts w:eastAsia="方正书宋简体;SimHei" w:ascii="方正书宋简体;SimHei" w:hAnsi="方正书宋简体;SimHei"/>
          <w:sz w:val="24"/>
        </w:rPr>
        <w:t>2</w:t>
      </w:r>
      <w:r>
        <w:rPr>
          <w:rFonts w:eastAsia="方正书宋简体;SimHei" w:ascii="方正书宋简体;SimHei" w:hAnsi="方正书宋简体;SimHei"/>
          <w:sz w:val="24"/>
        </w:rPr>
        <w:t>.</w:t>
      </w:r>
      <w:r>
        <w:rPr>
          <w:rFonts w:ascii="方正书宋简体;SimHei" w:hAnsi="方正书宋简体;SimHei" w:eastAsia="方正书宋简体;SimHei"/>
          <w:sz w:val="24"/>
        </w:rPr>
        <w:t>大学化学学习指导</w:t>
      </w:r>
      <w:r>
        <w:rPr>
          <w:rFonts w:eastAsia="方正书宋简体;SimHei" w:ascii="方正书宋简体;SimHei" w:hAnsi="方正书宋简体;SimHei"/>
          <w:sz w:val="24"/>
        </w:rPr>
        <w:t xml:space="preserve">, </w:t>
      </w:r>
      <w:r>
        <w:rPr>
          <w:rFonts w:ascii="方正书宋简体;SimHei" w:hAnsi="方正书宋简体;SimHei" w:eastAsia="方正书宋简体;SimHei"/>
          <w:sz w:val="24"/>
        </w:rPr>
        <w:t>罗立文，刘春英，王淑涛</w:t>
      </w:r>
      <w:r>
        <w:rPr>
          <w:rFonts w:eastAsia="方正书宋简体;SimHei" w:ascii="方正书宋简体;SimHei" w:hAnsi="方正书宋简体;SimHei"/>
          <w:sz w:val="24"/>
        </w:rPr>
        <w:t xml:space="preserve">, </w:t>
      </w:r>
      <w:r>
        <w:rPr>
          <w:rFonts w:ascii="方正书宋简体;SimHei" w:hAnsi="方正书宋简体;SimHei" w:eastAsia="方正书宋简体;SimHei"/>
          <w:sz w:val="24"/>
        </w:rPr>
        <w:t>中国石油大学出版社</w:t>
      </w:r>
      <w:r>
        <w:rPr>
          <w:rFonts w:eastAsia="方正书宋简体;SimHei" w:ascii="方正书宋简体;SimHei" w:hAnsi="方正书宋简体;SimHei"/>
          <w:sz w:val="24"/>
        </w:rPr>
        <w:t>, 201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方正书宋简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4:12:00Z</dcterms:created>
  <dc:creator>zsb</dc:creator>
  <dc:description/>
  <cp:keywords/>
  <dc:language>en-US</dc:language>
  <cp:lastModifiedBy>wengang xu</cp:lastModifiedBy>
  <cp:lastPrinted>2012-06-13T15:29:00Z</cp:lastPrinted>
  <dcterms:modified xsi:type="dcterms:W3CDTF">2023-09-27T12:50:00Z</dcterms:modified>
  <cp:revision>4</cp:revision>
  <dc:subject/>
  <dc:title>考试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53B7D42540A48077B77B0DDCAE31</vt:lpwstr>
  </property>
  <property fmtid="{D5CDD505-2E9C-101B-9397-08002B2CF9AE}" pid="3" name="KSOProductBuildVer">
    <vt:lpwstr>2052-11.1.0.10700</vt:lpwstr>
  </property>
</Properties>
</file>