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华东）优良学风班申请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29"/>
        <w:gridCol w:w="2243"/>
        <w:gridCol w:w="2160"/>
        <w:gridCol w:w="1620"/>
      </w:tblGrid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班级名称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必修课平均及格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课平均优良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年度竞赛或课外科技活动成果（校级以上）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免监考诚信班级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申请优良学风标兵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级成员是否有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绍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绍班级欠学分人数、班级对学业困难学生的帮扶机制、帮扶成效等，不超过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367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绍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简单介绍班级基本请况，学习成果方面的亮点、特色等，不超过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2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院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推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荐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意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见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及格率和优良率计算以本学年班级成员参加修读的所有必修课为准；同时，参与优良率计算的课程成绩≥</w:t>
      </w:r>
      <w:r>
        <w:rPr/>
        <w:t>80</w:t>
      </w:r>
      <w:r>
        <w:rPr/>
        <w:t>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5:00Z</dcterms:created>
  <dc:creator>yyy</dc:creator>
  <dc:description/>
  <cp:keywords/>
  <dc:language>en-US</dc:language>
  <cp:lastModifiedBy>Windows User</cp:lastModifiedBy>
  <dcterms:modified xsi:type="dcterms:W3CDTF">2021-10-25T07:24:00Z</dcterms:modified>
  <cp:revision>39</cp:revision>
  <dc:subject/>
  <dc:title>附表</dc:title>
</cp:coreProperties>
</file>